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不予处罚事项清单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875"/>
        <w:gridCol w:w="3090"/>
        <w:gridCol w:w="27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  <w:t>处罚事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  <w:t>不予处罚的情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  <w:t>不予处罚的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被审计单位拒绝或拖延提供与审计事项有关资料，或者提供的资料不真实、不完整的，或者拖延、拒绝、阻碍检查，拒不改正的处罚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/>
              <w:shd w:fill="FFFFFF" w:val="clear"/>
              <w:spacing w:before="300" w:after="30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被审计单位违反国家规定的财务收支行为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单位和个人截留、挪用、骗取国家建设资金，违反国家投资建设项目有关规定行为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企业与个人骗取、挪用财政资金以及政府承贷或者担保的外国政府贷款、国际金融组织贷款，从无偿使用的财政资金以及政府承贷或者担保的外国政府贷款、国际金融组织贷款中非法获益，及其他违反规定使用、骗取财政资金以及其他政府承贷或者担保的外国政府贷款、国际金融组织贷款行为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企业和个人隐瞒应当上缴的财政收入，截留代收的财政收入，及其他不缴或者少缴财政收入行为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单位和个人违反规定印制财政收入票据，转借、串用、代开财政收入票据，伪造、变造、买卖、擅自销毁财政收入票据，伪造、使用伪造的财政收入票据监（印）制章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单位和个人违反财务管理的规定，私存私放财政资金或者其他公款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建设单位或者代建单位未按规定提请办理竣工（结）决算审计的处罚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节显著轻微并及时纠正，没有造成危害后果的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从轻处罚事项清单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13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149"/>
        <w:gridCol w:w="2265"/>
        <w:gridCol w:w="37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处罚事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从轻处罚的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从轻处罚的依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被审计单位拒绝或拖延提供与审计事项有关资料，或者提供的资料不真实、不完整的，或者拖延、拒绝、阻碍检查，拒不改正的处罚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说服教育，能够认真检查错误并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批评能够改正，对审计工作正常开展影响不大的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的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直接负责的主管人员和其他直接负责人员，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的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被审计单位违反国家规定的财务收支行为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审计查出后能认真检查错误并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较小，情节轻微，自行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上级规定或者受他人胁迫有违反国家规定的财政收支、财务收支行为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违法所得但情节较轻，经指出能及时改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违法所得且能自行及时纠正的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有违法所得的，没收违法所得，并处违法所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倍以下的罚款，没有违法所得的，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的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直接负责的主管人员和其他直接责任人员，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的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截留、挪用、骗取国家建设资金，违反国家投资建设项目有关规定行为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、设计、施工、监理、供货等单位和个人以虚报、冒领、关联交易等手段骗取政府投资建设项目资金，金额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国家建设资金用于本单位其他公共项目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、关联交易等手段骗取国家建设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国家投资建设项目有关规定的行为，自行及时纠正的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；没收违法所得并处被骗取有关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罚款；对直接责任人员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-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情节责令调整有关会计账目，追回被截留、挪用、骗取的国家建设资金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与个人骗取、挪用财政资金以及政府承贷或者担保的外国政府贷款、国际金融组织贷款，从无偿使用的财政资金以及政府承贷或者担保的外国政府贷款、国际金融组织贷款中非法获益，及其他违反规定使用、骗取财政资金以及其他政府承贷或者担保的外国政府贷款、国际金融组织贷款行为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等手段骗取财政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财政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等手段骗取政府承贷或者担保的外国政府贷款、国际金融组织贷款，自行及时改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政府承贷或者担保的外国政府贷款、国际金融组织贷款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骗取财政资金以及政府承贷或者担保的外国政府贷款、国际金融组织贷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的，或挪用财政资金以及政府承贷或者担保的外国政府贷款、国际金融组织贷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，或从无偿使用财政资金以及政府承贷或者担保的外国政府贷款、国际金融组织贷款中非法获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以下的；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规定使用、骗取政府承贷或者担保的外国政府贷款、国际金融组织贷款，自行及时纠正的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追回有关财政资金，限期退还违法所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情节责令改正，调整有关会计账目，追回被骗取的有关资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追回被挪用的有关资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没收违法所得并处被骗取有关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罚款或违规使用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和个人隐瞒应当上缴的财政收入，截留代收的财政收入，及其他不缴或者少缴财政收入行为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瞒应当上缴的财政收入的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应当上缴的财政收入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瞒应当上缴的财政收入、截留代收的财政收入或其他不缴、少缴财政收入，金额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以下；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国家财政收入上缴规定行为，自行及时纠正的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/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收缴应当上缴的财政收入，限期退还违法所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；没收违法所得并处不缴或少缴财政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违反规定印制财政收入票据，转借、串用、代开财政收入票据，伪造、变造、买卖、擅自销毁财政收入票据，伪造、使用伪造的财政收入票据监（印）制章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违反规定印制的财政收入票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，且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，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借、串用、代开财政收入票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，且涉及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，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涉及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伪造、变造、买卖伪造变造的财政收入票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，涉及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，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以下涉及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，或买卖、擅自销毁财政收入票据涉及票面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使用伪造的财政收入票据监（印）制章加盖，票据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，且涉及票面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。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销毁非法印制的票据，没收违法所得和作案工具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销毁非法印制的票据，没收违法所得和作案工具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违反财务管理的规定，私存私放财政资金或者其他公款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法行为涉及金额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以下。                                                                       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没收违法所得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建设单位或者代建单位未按规定提请办理竣工（结）决算审计的处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消除或者减轻违法行为危害后果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行政处罚法》第三十二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减轻处罚事项清单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4826"/>
        <w:gridCol w:w="2505"/>
        <w:gridCol w:w="27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处罚事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减轻处罚的情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减轻处罚的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被审计单位拒绝或拖延提供与审计事项有关资料，或者提供的资料不真实、不完整的，或者拖延、拒绝、阻碍检查，拒不改正的处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说服教育，能够认真检查错误并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批评能够改正，对审计工作正常开展影响不大的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审计单位能及时改正，对审计工作如期开展基本无影响的，可视情节轻重采取责令改正或通报批评的措施处理。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被审计单位违反国家规定的财务收支行为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审计查出后能认真检查错误并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较小，情节轻微，自行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上级规定或者受他人胁迫有违反国家规定的财政收支、财务收支行为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违法所得但情节较轻，经指出能及时改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违法所得且能自行及时纠正的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被审计单位可视情节采取责令限期改正或通报批评的措施。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截留、挪用、骗取国家建设资金，违反国家投资建设项目有关规定行为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、设计、施工、监理、供货等单位和个人以虚报、冒领、关联交易等手段骗取政府投资建设项目资金，金额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国家建设资金用于本单位其他公共项目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、关联交易等手段骗取国家建设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国家投资建设项目有关规定的行为，自行及时纠正的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没收违法所得，并处被骗取有关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罚款；对直接责任人员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的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-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情节责令调整有关会计账目，追回被截留、挪用、骗取的国家建设资金。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与个人骗取、挪用财政资金以及政府承贷或者担保的外国政府贷款、国际金融组织贷款，从无偿使用的财政资金以及政府承贷或者担保的外国政府贷款、国际金融组织贷款中非法获益，及其他违反规定使用、骗取财政资金以及其他政府承贷或者担保的外国政府贷款、国际金融组织贷款行为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等手段骗取财政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财政资金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虚报、冒领等手段骗取政府承贷或者担保的外国政府贷款、国际金融组织贷款，自行及时改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挪用政府承贷或者担保的外国政府贷款、国际金融组织贷款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骗取财政资金以及政府承贷或者担保的外国政府贷款、国际金融组织贷款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或挪用财政资金以及政府承贷或者担保的外国政府贷款、国际金融组织贷款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或从无偿使用财政资金以及政府承贷或者担保的外国政府贷款、国际金融组织贷款中非法获益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的；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规定使用、骗取政府承贷或者担保的外国政府贷款、国际金融组织贷款，自行及时纠正的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追回有关财政资金，限期退还违法所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情节责令改正，调整有关会计账目，追回被骗取的有关资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追回被挪用的有关资金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没收违法所得并处被骗取有关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罚款或违规使用资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的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>
          <w:trHeight w:val="34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企业和个人隐瞒应当上缴的财政收入，截留代收的财政收入，及其他不缴或者少缴财政收入行为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瞒应当上缴的财政收入的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应当上缴的财政收入，自行及时纠正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瞒应当上缴的财政收入、截留代收的财政收入或其他不缴、少缴财政收入，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违反国家财政收入上缴规定行为，自行及时纠正的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/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改正，调整有关会计账目，收缴应当上缴的财政收入，限期退还违法所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警告，没收违法所得并处不缴或少缴财政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违反规定印制财政收入票据，转借、串用、代开财政收入票据，伪造、变造、买卖、擅自销毁财政收入票据，伪造、使用伪造的财政收入票据监（印）制章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违反规定印制的财政收入票据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，且票面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转借、串用、代开财政收入票据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，涉及票面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的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和个人伪造、变造、买卖伪造变造的财政收入票据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且涉及票面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的，或买卖、擅自销毁财政收入票据涉及票面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伪造财政收入票据监（印）制章未使用。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销毁非法印制的票据，没收违法所得和作案工具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没收违法所得和作案工具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以下罚款。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和个人违反财务管理的规定，私存私放财政资金或者其他公款的处罚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法行为涉及金额不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的。                                                                                               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四川省审计机关规范行政处罚自由裁量权实施办法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单位没收违法所得，处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；对个人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以下罚款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建设单位或者代建单位未按规定提请办理竣工（结）决算审计的处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消除或者减轻违法行为危害后果的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行政处罚法》第三十二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7:00Z</dcterms:created>
  <dc:creator>何弦</dc:creator>
  <dc:description/>
  <cp:keywords/>
  <dc:language>en-US</dc:language>
  <cp:lastModifiedBy>任杰</cp:lastModifiedBy>
  <dcterms:modified xsi:type="dcterms:W3CDTF">2022-05-1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E1357D3624A7BB903CF5567FBB088</vt:lpwstr>
  </property>
  <property fmtid="{D5CDD505-2E9C-101B-9397-08002B2CF9AE}" pid="3" name="KSOProductBuildVer">
    <vt:lpwstr>2052-11.8.2.10587</vt:lpwstr>
  </property>
  <property fmtid="{D5CDD505-2E9C-101B-9397-08002B2CF9AE}" pid="4" name="close">
    <vt:lpwstr>true</vt:lpwstr>
  </property>
  <property fmtid="{D5CDD505-2E9C-101B-9397-08002B2CF9AE}" pid="5" name="docName">
    <vt:lpwstr>关于在门户网上公布三张清单的请示.doc</vt:lpwstr>
  </property>
  <property fmtid="{D5CDD505-2E9C-101B-9397-08002B2CF9AE}" pid="6" name="fileName">
    <vt:lpwstr>https://oa.scaudit.gov.cn:8443/file/3fwodqEnxfmbt1ulNfD25s.doc?type=wps&amp;OSS_FLAG=1</vt:lpwstr>
  </property>
  <property fmtid="{D5CDD505-2E9C-101B-9397-08002B2CF9AE}" pid="7" name="fileTextName">
    <vt:lpwstr>关于在门户网上公布三张清单的请示.doc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11" name="showFlag">
    <vt:lpwstr>true</vt:lpwstr>
  </property>
  <property fmtid="{D5CDD505-2E9C-101B-9397-08002B2CF9AE}" pid="12" name="uploadPath">
    <vt:lpwstr>https://oa.scaudit.gov.cn:8443/file/3fwodqEnxfmbt1ulNfD25s.doc?listener=OA_GW_EDIT&amp;keepMetaData=true&amp;type=wps&amp;NIID=2qtsnpVkJcaGsRZ3d2droKZ&amp;model=saveHist&amp;QINGGAOTYPE=FEIQINGGAO&amp;X-XSRF-TOKEN=17dcbfa322dd254f5f9cef19270e48de&amp;X-DEVICE-NAME=@USER_CODE@&amp;OSS_FL</vt:lpwstr>
  </property>
  <property fmtid="{D5CDD505-2E9C-101B-9397-08002B2CF9AE}" pid="13" name="userName">
    <vt:lpwstr>王仕发</vt:lpwstr>
  </property>
</Properties>
</file>